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ально-этический кодекс фармацевта Кыргызской Республики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овиях формирования рыночных от</w:t>
        <w:softHyphen/>
        <w:t>ношений и жесткой конкуренции очень важ</w:t>
        <w:softHyphen/>
        <w:t xml:space="preserve">но сохранить профессионализм, гуманное отношение к больному человеку и высоко нести звание фармацевта. Руководствуясь принципами гуманизма и милосерд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</w:t>
        <w:softHyphen/>
        <w:t xml:space="preserve">ва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конодательства Кыргызской Республики об охране здоровья, рекомендация</w:t>
        <w:softHyphen/>
        <w:t>ми Всемирной организации здравоохране</w:t>
        <w:softHyphen/>
        <w:t>ния, а, также осознавая, высокую роль и большую моральную ответственность фармацевтов перед обществом за свою деятельность для обсуждения предлагается Морально-этический Кодекс фармацевта Кыргызской Республик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зентация данного Кодекса состоится на 1 съезде фармацевтических работников Кыргызстана.</w:t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ально-этический Кодекс фармацевта Кыргызской Республики (далее Кодекс) является совокупностью этических норм и принципов поведения фармацевта при оказании квалифицированной, доступной и своевременной фармацевти</w:t>
        <w:softHyphen/>
        <w:t>ческой помощи, которая вклю</w:t>
        <w:softHyphen/>
        <w:t>чает обеспечение населения лекарственными средствами, всеми товарами аптечного ас</w:t>
        <w:softHyphen/>
        <w:t>сортимента, а также оказание научно - консультативных услуг по всем вопросам, связанных с обращением лекарственных средст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определяет отноше</w:t>
        <w:softHyphen/>
        <w:t>ния между фармацевтом, об</w:t>
        <w:softHyphen/>
        <w:t>ществом, пациентом и медици</w:t>
        <w:softHyphen/>
        <w:t>нским работником и направлен, в первую очередь, на обеспече</w:t>
        <w:softHyphen/>
        <w:t>ние прав, достоинства, здо</w:t>
        <w:softHyphen/>
        <w:t>ровья личности и общества в целом, а также определяет вы</w:t>
        <w:softHyphen/>
        <w:t>сокую моральную ответствен</w:t>
        <w:softHyphen/>
        <w:t>ность фармацевта перед обще</w:t>
        <w:softHyphen/>
        <w:t>ством за свою деятельност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азработан на осно</w:t>
        <w:softHyphen/>
        <w:t>ве принципов гуманизма и ми</w:t>
        <w:softHyphen/>
        <w:t>лосердия, законодательства Кыргызской Республики, рекомендаций Всемирной Органи</w:t>
        <w:softHyphen/>
        <w:t>зации здравоохранения и Меж</w:t>
        <w:softHyphen/>
        <w:t>дународной Фармацевтической Федерац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является инструментом самодисциплины и нрав</w:t>
        <w:softHyphen/>
        <w:t>ственным ориентиром фарма</w:t>
        <w:softHyphen/>
        <w:t>цевта в его профессиональной деятельност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настоящего Кодекса - улучшение доступа населения к качественной фар</w:t>
        <w:softHyphen/>
        <w:t>мацевтической помощи, путем повышения профессионально</w:t>
        <w:softHyphen/>
        <w:t>го долга, этики, гуманизма, ми</w:t>
        <w:softHyphen/>
        <w:t>лосердия и ответственности фармацевт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армацевт и общество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 профес</w:t>
        <w:softHyphen/>
        <w:t>сиональной деятельности фармацевта - сохранение здоровья человек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оказы</w:t>
        <w:softHyphen/>
        <w:t>вать фармацевтическую по</w:t>
        <w:softHyphen/>
        <w:t>мощь, любому человеку неза</w:t>
        <w:softHyphen/>
        <w:t>висимо от национальности, по</w:t>
        <w:softHyphen/>
        <w:t>литических и религиозных убеждений, имущественного положения, пола, возраста, со</w:t>
        <w:softHyphen/>
        <w:t>циального статуса пациент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в интересах сох</w:t>
        <w:softHyphen/>
        <w:t>ранения здоровья населения должен гарантировать качест</w:t>
        <w:softHyphen/>
        <w:t>во, безопасность и эффектив</w:t>
        <w:softHyphen/>
        <w:t>ность лекарственных препара</w:t>
        <w:softHyphen/>
        <w:t>то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способ</w:t>
        <w:softHyphen/>
        <w:t>ствовать укреплению здоровья населения, включая консульта</w:t>
        <w:softHyphen/>
        <w:t>ции по правилам приема ле</w:t>
        <w:softHyphen/>
        <w:t>карст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армацевт и врач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между фарма</w:t>
        <w:softHyphen/>
        <w:t>цевтом и врачом должны стро</w:t>
        <w:softHyphen/>
        <w:t>иться на взаимном уважен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и врач имеют об</w:t>
        <w:softHyphen/>
        <w:t>щую задачу - возвращение здо</w:t>
        <w:softHyphen/>
        <w:t>ровья пациенту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является сорат</w:t>
        <w:softHyphen/>
        <w:t>ником врача при проведении фармакотерапии и должен ока</w:t>
        <w:softHyphen/>
        <w:t>зывать всяческие содействия для правильного выбора и при</w:t>
        <w:softHyphen/>
        <w:t>менения лекарственного сред</w:t>
        <w:softHyphen/>
        <w:t>ств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не должен до</w:t>
        <w:softHyphen/>
        <w:t>пускать бестактных высказыва</w:t>
        <w:softHyphen/>
        <w:t>ний в адрес врача, как и врач не имеет права умалять достоин</w:t>
        <w:softHyphen/>
        <w:t>ство фармацевт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не должен, под</w:t>
        <w:softHyphen/>
        <w:t>менять врача в выборе лекар</w:t>
        <w:softHyphen/>
        <w:t>ственных средств, предлагать пациенту лекарственные пре</w:t>
        <w:softHyphen/>
        <w:t>параты по своему усмотрению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обязан обеспе</w:t>
        <w:softHyphen/>
        <w:t>чить пациентов лекарственны</w:t>
        <w:softHyphen/>
        <w:t>ми средствами, которые выпи</w:t>
        <w:softHyphen/>
        <w:t>сал врач, а также соответствие их химического состава, дози</w:t>
        <w:softHyphen/>
        <w:t>ровки и формы отпуска требо</w:t>
        <w:softHyphen/>
        <w:t>ваниям, предъявляемым вра</w:t>
        <w:softHyphen/>
        <w:t>чом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быть не</w:t>
        <w:softHyphen/>
        <w:t>терпим к ошибкам врачей при назначении лекарств. Не остав</w:t>
        <w:softHyphen/>
        <w:t xml:space="preserve">лять без внимания все ошибки и неточности, обсуждать их с врачами и помнить, что даже небольшая неточность врача может перерасти в роковую ошибку при лечении пациента. 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инфор</w:t>
        <w:softHyphen/>
        <w:t>мировать врача о новых лечеб</w:t>
        <w:softHyphen/>
        <w:t>ных, профилактических и диаг</w:t>
        <w:softHyphen/>
        <w:t>ностических препаратах и требовать от врачей правиль</w:t>
        <w:softHyphen/>
        <w:t>ного выписывания рецепто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армацевт и пациент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уважать честь и достоинство пациент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с уваже</w:t>
        <w:softHyphen/>
        <w:t>нием относиться к каждому па</w:t>
        <w:softHyphen/>
        <w:t>циенту, не проявляя предпочте</w:t>
        <w:softHyphen/>
        <w:t>ние или неприязнь к кому-либо. Внимательное отношение, по</w:t>
        <w:softHyphen/>
        <w:t>нимание и забота фармацевта к пациенту могут вселить уве</w:t>
        <w:softHyphen/>
        <w:t>ренность пациента в выздоров</w:t>
        <w:softHyphen/>
        <w:t>лен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владеть основами психологии для улуч</w:t>
        <w:softHyphen/>
        <w:t>шения взаимопонимания с па</w:t>
        <w:softHyphen/>
        <w:t>циентом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щении с пациентом недопустимы раздражитель</w:t>
        <w:softHyphen/>
        <w:t>ность, обида, спешка, нетерпе</w:t>
        <w:softHyphen/>
        <w:t>ние заносчивость, безразли</w:t>
        <w:softHyphen/>
        <w:t>чие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помнить, что перед ним пациент, и де</w:t>
        <w:softHyphen/>
        <w:t>лать ему скидку на раздражи</w:t>
        <w:softHyphen/>
        <w:t>тельность и грубост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следить за своей речью, жестами и ми</w:t>
        <w:softHyphen/>
        <w:t>микой, говорить ясно, конкрет</w:t>
        <w:softHyphen/>
        <w:t>но и достаточно громко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м видом фармацев</w:t>
        <w:softHyphen/>
        <w:t>тический работник должен рас</w:t>
        <w:softHyphen/>
        <w:t>полагать к себе пациент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инфор</w:t>
        <w:softHyphen/>
        <w:t>мировать больных об истинной ценности лекарств, возможных побочных эффектах, вызывае</w:t>
        <w:softHyphen/>
        <w:t>мых лекарственными средства</w:t>
        <w:softHyphen/>
        <w:t>ми, способах применения и хранения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обязан хранить медицинскую тайну пациента и доверенную ему личную ин</w:t>
        <w:softHyphen/>
        <w:t>формацию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всегда оказывать первую доврачебную помощ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офессиональный долг фармацевта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условие деятельности фармацевта - высокий профессионализм и компетент</w:t>
        <w:softHyphen/>
        <w:t>ность в вопросах лекарственно</w:t>
        <w:softHyphen/>
        <w:t>го обеспечения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постоян</w:t>
        <w:softHyphen/>
        <w:t>но совершенствовать свои спе</w:t>
        <w:softHyphen/>
        <w:t>циальные знания, умения, на</w:t>
        <w:softHyphen/>
        <w:t>выки, эрудицию и помнить, что "лекарство в руках знающего человека подобно бессмертию жизни, и в руках невежды - по</w:t>
        <w:softHyphen/>
        <w:t>добно огню и мечу"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прило</w:t>
        <w:softHyphen/>
        <w:t>жить все силы, чтобы качество оказываемой лекарственной помощи было на самом высо</w:t>
        <w:softHyphen/>
        <w:t>ком уровне. Всегда помнить об обязанности сохранять челове</w:t>
        <w:softHyphen/>
        <w:t>ческую жизнь, относясь с сочув</w:t>
        <w:softHyphen/>
        <w:t>ствием и уважением к челове</w:t>
        <w:softHyphen/>
        <w:t>ческому достоинству, прояв</w:t>
        <w:softHyphen/>
        <w:t>лять внимательное, терпеливое и заботливое отношение к па</w:t>
        <w:softHyphen/>
        <w:t>циентам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прини</w:t>
        <w:softHyphen/>
        <w:t>мать меры по повышению дос</w:t>
        <w:softHyphen/>
        <w:t>тупности лекарств для пациен</w:t>
        <w:softHyphen/>
        <w:t>тов путем снижения их стои</w:t>
        <w:softHyphen/>
        <w:t>мост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ее чувство долга, нравственность предпо</w:t>
        <w:softHyphen/>
        <w:t>лагают умение критически оце</w:t>
        <w:softHyphen/>
        <w:t>нивать себя и свою работу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владеть достоверной информацией о лекарственных средствах, их побочных эффектах и совмес</w:t>
        <w:softHyphen/>
        <w:t>тимост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исклю</w:t>
        <w:softHyphen/>
        <w:t>чить ошибки в приготовлении, контроле и при отпуске лекар</w:t>
        <w:softHyphen/>
        <w:t>ственных средст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способ</w:t>
        <w:softHyphen/>
        <w:t>ствовать внедрению последних достижений науки в практику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соблю</w:t>
        <w:softHyphen/>
        <w:t>дать все правила изготовления, хранения и отпуска лекарствен</w:t>
        <w:softHyphen/>
        <w:t>ных средств, не распростра</w:t>
        <w:softHyphen/>
        <w:t>нять, не рекомендовать больных средств, не распростра</w:t>
        <w:softHyphen/>
        <w:t>нять, не рекомендовать больным средства, неизвестного происхождения, не разрешен</w:t>
        <w:softHyphen/>
        <w:t>ные к применению или заведо</w:t>
        <w:softHyphen/>
        <w:t>мо вредные лекарств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фарма</w:t>
        <w:softHyphen/>
        <w:t>цевтической деятельности, фармацевт должен придержи</w:t>
        <w:softHyphen/>
        <w:t>ваться принципов этической конкуренции, этического марке</w:t>
        <w:softHyphen/>
        <w:t>тинга и рекламы. При этом ос</w:t>
        <w:softHyphen/>
        <w:t>новным принципом должно быть обеспечение безопаснос</w:t>
        <w:softHyphen/>
        <w:t>ти и эффективности при про</w:t>
        <w:softHyphen/>
        <w:t>филактике и лечении заболева</w:t>
        <w:softHyphen/>
        <w:t>ний пациентов, а также соблю</w:t>
        <w:softHyphen/>
        <w:t>дение деонтологических норм взаимодействия между всеми субъектами фармацевтическо</w:t>
        <w:softHyphen/>
        <w:t>го рынк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не вправе ис</w:t>
        <w:softHyphen/>
        <w:t>пользовать свои знания и опыт в негуманных целях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офессиональная независимость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и долг фармацевта - хранить свою профессиональ</w:t>
        <w:softHyphen/>
        <w:t>ную независимость и сознавать меру ответственности за свои поступки.</w:t>
      </w:r>
    </w:p>
    <w:p>
      <w:pPr>
        <w:pStyle w:val="Normal"/>
        <w:shd w:fill="FFFFFF" w:val="clear"/>
        <w:tabs>
          <w:tab w:val="clear" w:pos="708"/>
          <w:tab w:val="left" w:pos="1442" w:leader="none"/>
        </w:tabs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поддер</w:t>
        <w:softHyphen/>
        <w:t>живать престиж своей работы и приоритетность своих знаний в области лекарственных средств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ая в сотрудничество с производителями фармацевти</w:t>
        <w:softHyphen/>
        <w:t>ческой продукции, посредника</w:t>
        <w:softHyphen/>
        <w:t>ми Фармацевт должен быть беспристрастен, самостояте</w:t>
        <w:softHyphen/>
        <w:t>лен и свободен от экономичес</w:t>
        <w:softHyphen/>
        <w:t>кого влияния.</w:t>
      </w:r>
    </w:p>
    <w:p>
      <w:pPr>
        <w:pStyle w:val="Normal"/>
        <w:shd w:fill="FFFFFF" w:val="clear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не вправе навя</w:t>
        <w:softHyphen/>
        <w:t>зывать пациентам свои полити</w:t>
        <w:softHyphen/>
        <w:t>ческие, религиозные и филосо</w:t>
        <w:softHyphen/>
        <w:t>фские взгляды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Взаимоотношение фармацевтов. Солидарность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обязан по отно</w:t>
        <w:softHyphen/>
        <w:t>шению к своим коллегам быть честным, справедливым, доб</w:t>
        <w:softHyphen/>
        <w:t>рожелательным, порядочным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в коллективе должны строиться на гуманной основе и взаимном уважен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должен уважать труд и опыт каждого члена кол</w:t>
        <w:softHyphen/>
        <w:t>лектива независимо от занимаемой должности, а также быть готовым бескорыстно переда</w:t>
        <w:softHyphen/>
        <w:t>вать свой опыт и знания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а в адрес фармацев</w:t>
        <w:softHyphen/>
        <w:t>та должна быть аргументиро</w:t>
        <w:softHyphen/>
        <w:t>ванной и не оскорбительной Критике подлежат только про</w:t>
        <w:softHyphen/>
        <w:t>фессиональные действия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ика в адрес фармацевта в присутствии пациента не допустим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несет личную ответственность за соблюдение безупречности своей професси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обязан поддерживать честь и благородные традиции   фармацевтического сообщества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 обязан делать все от него зависящее для консолидации фармацевтического сообщества. Активно участвовать в работе   общественной организации фармацевтов,  за</w:t>
        <w:softHyphen/>
        <w:t>щищать   честь   и   достоинство коллег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рмацевт в своей деятельности должен способствовать развитию национальной фар</w:t>
        <w:softHyphen/>
        <w:t>мацевтической службы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Ответствен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армацевта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судья фармацевту - собственная совесть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- фармацевтическое сообщество, которое имеет право наложить на нарушителя взыскани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ими полномочиями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рушения этических норм одновременно затрагива</w:t>
        <w:softHyphen/>
        <w:t>ют и положения законодательства Кыргызской Республики, фармацевт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Действие этического Кодек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его толкование и пересмотр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Кодекс действует на всей территории респуб</w:t>
        <w:softHyphen/>
        <w:t>лики и распространяется для всех фармацевтов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мотр и толкование Кодекса должны проводиться на специальных конференциях объединяющих фармацевти</w:t>
        <w:softHyphen/>
        <w:t>ческие общества или на собраниях Фармацевтических ассо</w:t>
        <w:softHyphen/>
        <w:t>циаций.</w:t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5:00Z</dcterms:created>
  <dc:creator>Salia</dc:creator>
  <dc:description/>
  <cp:keywords/>
  <dc:language>en-US</dc:language>
  <cp:lastModifiedBy>назгуля</cp:lastModifiedBy>
  <dcterms:modified xsi:type="dcterms:W3CDTF">2010-06-09T06:35:00Z</dcterms:modified>
  <cp:revision>2</cp:revision>
  <dc:subject/>
  <dc:title>В условиях формирования рыночных от¬ношений и жесткой конкуренции очень важ¬но сохранить профессионализм, гуманное отношение к больному человеку и высоко нести звание фармацевта</dc:title>
</cp:coreProperties>
</file>